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 w:before="0" w:after="0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В период  дистанционного обучения обучающийся обязан: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регулярно поддерживать связь с классным руководителем, предоставляя информацию о состоянии здоровья, процессе обучения по программам;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своевременно изучать материал в соответствии с программой;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регистрироваться на сайте или сетевом ресурсе, где размещены необходимые материалы;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своевременно выполнять и предоставлять выполненные домашние задания;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своевременно принимать участие в мероприятиях текущего и промежуточного контроля.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7AD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При выполнении заданий в рамках самостоятельной работы могут быть использованы ресурсы образовательных платформ: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007AD0"/>
            <w:sz w:val="28"/>
            <w:szCs w:val="28"/>
            <w:u w:val="single"/>
            <w:lang w:eastAsia="ru-RU"/>
          </w:rPr>
          <w:t>https://distant.uchi.ru/</w:t>
        </w:r>
      </w:hyperlink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007AD0"/>
            <w:sz w:val="28"/>
            <w:szCs w:val="28"/>
            <w:u w:val="single"/>
            <w:lang w:eastAsia="ru-RU"/>
          </w:rPr>
          <w:t>https://www.yaklass.ru/</w:t>
        </w:r>
      </w:hyperlink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 xml:space="preserve">По всем вопросам ,связанным с переходом на дистанционное обучение вы можете обращаться по телефону8(922)-074-42-04- зам.дир. по УВР  Авсетов Аскерхан Казиевич 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Дистанционное обучение будет проходить по имеющемуся учебному расписанию.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bCs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Продолжительность уроков: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ahoma" w:cs="Tahoma" w:ascii="Tahoma" w:hAnsi="Tahoma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1 смена                                                   2 смена</w:t>
      </w:r>
    </w:p>
    <w:p>
      <w:pPr>
        <w:pStyle w:val="Normal"/>
        <w:numPr>
          <w:ilvl w:val="0"/>
          <w:numId w:val="1"/>
        </w:numPr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 xml:space="preserve">8:30-9:00                                      1. 12:00-12:30                 </w:t>
      </w:r>
    </w:p>
    <w:p>
      <w:pPr>
        <w:pStyle w:val="Normal"/>
        <w:numPr>
          <w:ilvl w:val="0"/>
          <w:numId w:val="1"/>
        </w:numPr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9:20-9:50                                      2. 12:50-13:20</w:t>
      </w:r>
    </w:p>
    <w:p>
      <w:pPr>
        <w:pStyle w:val="Normal"/>
        <w:numPr>
          <w:ilvl w:val="0"/>
          <w:numId w:val="1"/>
        </w:numPr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 xml:space="preserve">10:10-10:40                                  3. 13:40-14:10   </w:t>
      </w:r>
    </w:p>
    <w:p>
      <w:pPr>
        <w:pStyle w:val="Normal"/>
        <w:numPr>
          <w:ilvl w:val="0"/>
          <w:numId w:val="1"/>
        </w:numPr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11:20-11:50                                  4. 14:30-15:00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Правила безопасности при  оставлении ребёнка одного дома. Рекомендации для родителей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color w:val="007AD0"/>
            <w:sz w:val="28"/>
            <w:szCs w:val="28"/>
            <w:u w:val="single"/>
            <w:lang w:eastAsia="ru-RU"/>
          </w:rPr>
          <w:t>Правила безопасности при оставлении ребенка одного дома в режиме самоизоляции</w:t>
        </w:r>
      </w:hyperlink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Горячая линия методической поддержки учителей и родителей по организации дистанционного обучения</w:t>
        <w:tab/>
        <w:t>+7 (800) 200-91-85</w:t>
      </w:r>
    </w:p>
    <w:p>
      <w:pPr>
        <w:pStyle w:val="Normal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Горячая линия методической поддержки учителей и родителей по организации дистанционного обучения: 8(988)695-65-10 в РД</w:t>
      </w:r>
    </w:p>
    <w:p>
      <w:pPr>
        <w:pStyle w:val="Normal"/>
        <w:spacing w:lineRule="atLeast" w:line="211" w:before="0" w:after="192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wrappercontainer">
    <w:name w:val="link-wrapper-container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">
    <w:name w:val="n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tant.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2-beli.dagestanschool.ru/upload/dagsc2_beli_new/files/19/1d/191dbf07dd636723415f88c1f4ae30d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6:00Z</dcterms:created>
  <dc:creator>1</dc:creator>
  <dc:description/>
  <cp:keywords/>
  <dc:language>en-US</dc:language>
  <cp:lastModifiedBy>1</cp:lastModifiedBy>
  <dcterms:modified xsi:type="dcterms:W3CDTF">2020-04-09T11:25:00Z</dcterms:modified>
  <cp:revision>3</cp:revision>
  <dc:subject/>
  <dc:title/>
</cp:coreProperties>
</file>