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ан и приня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м педагогического сов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директор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БОУ «Школа-сад им. С.Д.Курбанова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БОУ «Школа-сад им. С.Д.Курбанова»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токол № _   от    ___________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_____________ Агаева З.С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иказ №___  от 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Учебный план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>
          <w:b/>
          <w:sz w:val="52"/>
        </w:rPr>
        <w:t>МБОУ «Школа-сад им. Курбанова С.Д.»           с. Н. Джалган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Дербентского района Республики Дагестан</w:t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7588885</wp:posOffset>
            </wp:positionV>
            <wp:extent cx="7579995" cy="1072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52"/>
        </w:rPr>
        <w:t>На  2020/2021 уч.год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к учебному плану ООП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й план – нормативный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формы промежуточной аттестации обучающихся. Учебный план составлен на основе следующи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й закон от 29.12.2012 № 273-Ф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Об образовании 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й государственный образовательный стандарт началь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обрнауки России от 06.10.2009 № 37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анПиН 2.4.2.2821-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остановлением главного государственного санитарного врача России от 29.12.2010 № 18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едеральный перечень учебников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просвещения России от 08.05.2019 № 23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исьмо Рособрнадзора от 20.06.2018 № 05-19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Об изучении родных языков из числа языков народо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мерная основная образовательная программа началь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одобренная решением Федерального учебно-методического объединения по общему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ю (протокол от 08.04.2015 № 1/15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исьмо Министерства образования Республики Дагестан от 12 .07.2019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 № 06-7164/01-18/19 от 12 июля 2019г.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«О направлении методических рекомендаци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тав МБОУ «Школа-сад им. Курбанова С.Д.» с. Н. Джалган Дербентского района Республики Дагест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Учебный план обеспечивает выполнение гигиенических требований к режиму образовательного процесса, установленных СанПи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.4.2.2821-10, и предусматривает четырехлетний нормативный срок освоения образовательных программ начального общего </w:t>
      </w:r>
      <w:r>
        <w:rPr>
          <w:rFonts w:cs="Times New Roman" w:ascii="Times New Roman" w:hAnsi="Times New Roman"/>
          <w:spacing w:val="-2"/>
          <w:sz w:val="24"/>
          <w:szCs w:val="28"/>
        </w:rPr>
        <w:t>образования для 1–4-х классов (135 учебных недель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щее количество часов учебных занятий за 4 года –  </w:t>
      </w:r>
      <w:r>
        <w:rPr/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>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разовательная недельная нагрузка равномерно распределена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 1-х классов – не превышает 4 уроков, один раз в неделю – 5 уроков за счет урока физической куль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 2–4-х классов – не превышает 5 уроков при шестидневной учебной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ая неделя пятидневная. Количество учебных нед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-е классы – 33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–4-е классы – 34 нед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бразовательного процесса, в совокупности не превышает величину недельной образовательной нагрузки, установленную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СанПиН </w:t>
      </w:r>
      <w:r>
        <w:rPr>
          <w:rFonts w:cs="Times New Roman" w:ascii="Times New Roman" w:hAnsi="Times New Roman"/>
          <w:spacing w:val="-2"/>
          <w:sz w:val="24"/>
          <w:szCs w:val="24"/>
        </w:rPr>
        <w:t>2.4.2.2821-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1-х классах – не более 21 часа в нед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 2–4-х классах – не более 23 часов в недел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развития потенциала одаренных и талантливых детей с участием самих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. Реализация индивидуальных учебных планов может быть организована с помощью дистанционных технолог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держание образования на ступени начального общего образования реализуется преимущественно за сче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нируемые результаты в 1–4-х классах основываются на требованиях к освоению основных образовательных программ, программы формирования универсальных учебных действий, а также потребностях учащихся, родителей 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ностные результаты: мотивация к обучению, осмысленное отношение к учебному процессу, ответственность при выполнении самостоятельных заданий, трудолюбие и прилежание, аккуратность и старательность, проявление инициативы, самостоятельность, умение осознавать свои индивидуальные способности для их дальнейшего развития. Предметные результаты: освоение обучающимися в ходе изучения учебного предмета опыта специфической для данной предметной области деятельности по получению нового знания, его преобразованию и применению, освоение системы основополагающих элементов научного знания, лежащих в основе современной научной картины ми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</w:t>
      </w:r>
      <w:r>
        <w:rPr>
          <w:rFonts w:cs="Times New Roman" w:ascii="Times New Roman" w:hAnsi="Times New Roman"/>
          <w:spacing w:val="-2"/>
          <w:sz w:val="24"/>
          <w:szCs w:val="24"/>
        </w:rPr>
        <w:t>классов на две группы (при наполняемости класса не менее 25 человек) при изучен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урсов иностранного языка во 2–4-х классах, ОРКСЭ в 4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бязательная часть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тельная часть примерного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Обязательная часть учебного плана включает в себя следующие предметные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. «Русский язык и литературное чтение», «Родной язык и литературное чтение на родном язы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оответствии с выбором обучающихся и их родителей (законных представителей) изучение содержания учебных предметов предметной области «Родной язык» начинает изучаться  во 2 классе 1 часом в неделю, чтобы не допустить путаницы в изучении алфавитов разных язы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ые предметы предметной области «Родной язык и литературное чтение на родном языке» в 3–4-х классах представлены в объеме 1 часа в нед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. «Математика и информатика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Математика», который представлен в объеме 4 часа в неделю в 1–4-х классах. Изучение информатики в 1–4-х классах осуществляется в рамках других учебных предметов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модулей в программы учебных предметов «Математика», «Технология», «Изобразительное искусство», «Окружающий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3. «Иностранный язык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Иностранный язык (английский)», так как все обучающиеся начальной школы выбрали для изучения английский язык. Учебный предмет представлен в объеме 2 часа в неделю во 2–4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4. «Обществознание и естествознание (окружающий мир)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Окружающий мир», который представлен в объеме 2 часа в неделю в 1–4-х классах. Программа учебного предмета «Окружающий мир» в 1–4-х классах включает тематический модуль «Информационные технологии в современном мире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5. «Основы религиозных культур и светской этики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Основы религиозных культур и светской этики», который представлен в объеме 1 час в неделю в 4-м классе. На основании решения родителей (законных представителей) обучающиеся будут изучать модули «Основы мировых религиозных культур» и «Основы православной культ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6. «Искусство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е предметы «Изобразительное искусство» и «Музыка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ый предмет «Изобразительное искусство» представлен в объеме 1 час в неделю в 1–4-х классах. Программа учебного предмета «Изобразительное искусство» в 1–4-х классах включает тематический модуль «Работа в графическом редакторе Paint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ый предмет «Музыка» представлен в объеме 1 час в неделю в 1–4-х класс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7. «Технология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Технология», который представлен в объеме 1 час в неделю в 1–4-х классах. Программа учебного предмета «Технология» в 1–4-х классах включает тематический модуль «Учебный проект средствами PowerPoint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8. «Физическая культура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Физическая культура», который представлен в объеме 3 часа в неделю в 1–4-х клас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Часть учебного плана, формируемая участниками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, учитывает интересы их родителей (законных представителей) и строится в соответствии с возможностями информационно-образовательной среды образовательной организации. Содержание ООП начального общего образования, отводимое на часть, формируемую участниками образовательных отношений в рамках учебного плана ООП начального общего образования, направлено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 изучение дополнительных учебных предметов внутри обязательных предметных област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глубленное изучение отдельных  предметов, представленных в обязательной части учебного плана(литературное чтение, русский язык, математика и окружающий мир); обеспечение различных познавательных интересов обучающихся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межуточной аттестац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 с тестовой часть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выков работы с тексто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4-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исунк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4-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/тестирование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Директор __________ Агаева З.С.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дельный учебный план начального общего образования</w:t>
      </w:r>
    </w:p>
    <w:p>
      <w:pPr>
        <w:pStyle w:val="Style21"/>
        <w:jc w:val="center"/>
        <w:rPr/>
      </w:pPr>
      <w:r>
        <w:rPr>
          <w:color w:val="000000"/>
          <w:sz w:val="27"/>
          <w:szCs w:val="27"/>
        </w:rPr>
        <w:t xml:space="preserve">МБОУ « Школа-сад им. Курбанова С.Д»  с. Н. Джалган </w:t>
      </w:r>
    </w:p>
    <w:p>
      <w:pPr>
        <w:pStyle w:val="Style21"/>
        <w:jc w:val="center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20-2021</w:t>
      </w:r>
      <w:r>
        <w:rPr/>
        <w:t xml:space="preserve"> учебный год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840"/>
        <w:gridCol w:w="10"/>
        <w:gridCol w:w="709"/>
        <w:gridCol w:w="709"/>
        <w:gridCol w:w="709"/>
        <w:gridCol w:w="99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42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1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—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—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—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—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1</w:t>
            </w:r>
          </w:p>
        </w:tc>
      </w:tr>
      <w:tr>
        <w:trPr>
          <w:trHeight w:val="34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—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—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ное чт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8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ксимально допустимая недельная нагрузка (при шестидневной рабочей недел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993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00"/>
      <w:spacing w:val="0"/>
      <w:sz w:val="16"/>
      <w:szCs w:val="16"/>
    </w:rPr>
  </w:style>
  <w:style w:type="character" w:styleId="Style17">
    <w:name w:val="Тема примечания Знак"/>
    <w:basedOn w:val="Style15"/>
    <w:qFormat/>
    <w:rPr>
      <w:rFonts w:ascii="Calibri" w:hAnsi="Calibri" w:cs="Times New Roman"/>
      <w:b/>
      <w:bCs/>
      <w:color w:val="000000"/>
      <w:spacing w:val="0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pacing w:val="0"/>
      <w:sz w:val="3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pacing w:val="-2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>
      <w:spacing w:before="0" w:after="200"/>
    </w:pPr>
    <w:rPr>
      <w:rFonts w:ascii="Calibri" w:hAnsi="Calibri" w:cs="Times New Roman"/>
      <w:b/>
      <w:bCs/>
      <w:color w:val="000000"/>
      <w:spacing w:val="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gminobr.ru/documenty/informacionnie_pisma/pismo_067164011819_ot_12_iyulya_201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07:00Z</dcterms:created>
  <dc:creator>romanova</dc:creator>
  <dc:description/>
  <cp:keywords/>
  <dc:language>en-US</dc:language>
  <cp:lastModifiedBy>User</cp:lastModifiedBy>
  <cp:lastPrinted>2020-08-27T13:21:00Z</cp:lastPrinted>
  <dcterms:modified xsi:type="dcterms:W3CDTF">2020-09-02T18:15:00Z</dcterms:modified>
  <cp:revision>45</cp:revision>
  <dc:subject/>
  <dc:title/>
</cp:coreProperties>
</file>