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55905</wp:posOffset>
            </wp:positionV>
            <wp:extent cx="7808595" cy="1072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 и приня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м педагогического 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«Школа-сад им. С.Д.Курбанов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«Школа-сад им. С.Д.Курбанова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№ _   от    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___________ Агаева З.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иказ №___  от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чебный пла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2"/>
        </w:rPr>
        <w:t>МБОУ «Школа-сад им. Курбанова С.Д.»           с. Н. Джалга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ербентского района Республики Дагеста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На  2020/2021 уч.год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 учебному плану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БОУ «Школа-сад им. Курбанова С.Д.» с. Н. Джалган Дербентского района Республики Даге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</w:t>
      </w:r>
      <w:r>
        <w:rPr/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3 часов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Директор __________ Агаева З.С.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ельный учебный план начального общего образования</w:t>
      </w:r>
    </w:p>
    <w:p>
      <w:pPr>
        <w:pStyle w:val="Style21"/>
        <w:jc w:val="center"/>
        <w:rPr/>
      </w:pPr>
      <w:r>
        <w:rPr>
          <w:color w:val="000000"/>
          <w:sz w:val="27"/>
          <w:szCs w:val="27"/>
        </w:rPr>
        <w:t xml:space="preserve">МБОУ « Школа-сад им. Курбанова С.Д»  с. Н. Джалган </w:t>
      </w:r>
    </w:p>
    <w:p>
      <w:pPr>
        <w:pStyle w:val="Style21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20-2021</w:t>
      </w:r>
      <w:r>
        <w:rPr/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840"/>
        <w:gridCol w:w="10"/>
        <w:gridCol w:w="709"/>
        <w:gridCol w:w="709"/>
        <w:gridCol w:w="709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1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симально допустимая недельная нагрузка (при шестидневной рабочей неде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basedOn w:val="Style15"/>
    <w:qFormat/>
    <w:rPr>
      <w:rFonts w:ascii="Calibri" w:hAnsi="Calibri" w:cs="Times New Roman"/>
      <w:b/>
      <w:bCs/>
      <w:color w:val="000000"/>
      <w:spacing w:val="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informacionnie_pisma/pismo_067164011819_ot_12_iyulya_20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User</cp:lastModifiedBy>
  <cp:lastPrinted>2020-08-27T13:21:00Z</cp:lastPrinted>
  <dcterms:modified xsi:type="dcterms:W3CDTF">2020-09-14T16:46:00Z</dcterms:modified>
  <cp:revision>46</cp:revision>
  <dc:subject/>
  <dc:title/>
</cp:coreProperties>
</file>