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МБОУ «Школа-сад</w:t>
      </w:r>
    </w:p>
    <w:p>
      <w:pPr>
        <w:pStyle w:val="Normal"/>
        <w:jc w:val="right"/>
        <w:rPr/>
      </w:pPr>
      <w:r>
        <w:rPr/>
        <w:t>им.Курбанова С.Д.» с.Н.Джалган</w:t>
      </w:r>
    </w:p>
    <w:p>
      <w:pPr>
        <w:pStyle w:val="Normal"/>
        <w:jc w:val="right"/>
        <w:rPr/>
      </w:pPr>
      <w:r>
        <w:rPr/>
        <w:t>_________ Агаева 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___ от __ 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Я ШКОЛЬНОГО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положе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одитель школьного автобуса назначается и освобождается от должности директором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одитель школьного автобуса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дорожного движения, штрафные санкции за их нар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технические характеристики и общее устройство автобуса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установки и снятия систем сигнализации, характер и условия их срабат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авила содержания автомобиля,  ухода за кузовом и салоном, поддержания их в чистоте и благоприятном для длительной эксплуатации состоянии (не мыть автобус на прямых солнечных лучах, не мыть горячей водой зимой, своевременно наносить защитные лосьоны, моющие жидкост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своей деятельности водитель школьного автобуса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),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школьного автобуса соблюдает Конвенцию ООН «О правах ребён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Функци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водителя школьного автобуса является осуществление перевозки пассажиров – учащихся и работников общеобразовательного учреждения в соответствии с приказом и по установленным маршрутам, обеспечение сохранности транспортного средства, контроль за его состоянием  и принятие мер к своевременному ремонт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Должностные обязанност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школьного автобус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беспечивать корректное плавное профессиональное вождение автобуса,  максимально обеспечивающее сохранность жизни и здоровья пассажиров и технически исправное состояние самого автобу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без крайней необходимости звуковые сигналы и обгоны впереди идущих автомобилей; предвидеть любую дорожную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скорость движения и инстанцию, исключающие возникновение авари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еред выездом проверить и в пути обеспечить исправное техническое состояние транспортного средства. При возникновении в пути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ри перевозке детей устанавливать на транспортном средстве спереди и сзади опознаватель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еред началом перевозки детей убедиться в наличии сопровождающих взрослых у каждой из дверей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Движение начинать при наличии приказа,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Перевозку детей осуществлять в светлое время суток с включенным ближним светом фар. Выбирать скорость движения (а при сопровождении – старшим по его обеспечению) в зависимости от дорожных, метеорологических и других условий, но не превышая 60 км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Сдавать забытые и потерянные пассажирами вещи на хранение ответственному за это работнику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Не оставлять автобус без присмотра за пределами видимости на любой максимальный срок, дающий шанс его угона или кражи каких-либо вещей из салона. Парковать автобус лишь на охраняемых стоя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В обязательном порядке ставить автобус на сигнализацию при любых случаях  выхода из салона. Во время движения и стоянки все двери автомобиля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об эксплуатации), своевременно проходить техническое обслуживание в гараже и технический о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Строго выполнять все распоряжения директора школы и начальника хозяйственного отдела. Обеспечивать своевременную подачу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Сообщать своему непосредственному руководителю правдивую информацию о своем самочув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руководства. Всегда находиться на рабочем месте в автобусе или в непосредственной близости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Внимательно следить за окружающей дорожной обстановкой. Запоминать номера и приметы автомобилей в случае их длительного следования «на хвосте» автобуса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Иметь при себе и по требованию сотрудников милиции передавать им, а также дружинникам и внештатным сотрудникам милиции для проверки документы, указанные в Правилах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Проходить по требованию сотрудников милиции освидетельствование на состояние опьянения. 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При дорожно-транспортном происшествии, в случае причастности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 и принять все возможные меры к их сохранению и организации объезда места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бщить о случившемся в милицию, записать фамилии и адреса очевидцев и ожидать прибытия сотрудников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школе в ее текущей хозяйственной деятельности, проявлять разумную конструктивную инициа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школьного автобус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ребовать от пассажиров соблюдения норм поведения, чистоты, пристегиваться ремнем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едставлять на рассмотрение администрации предложения, направленные на повышение безопасности и безаварийности эксплуатации автобуса, а также по любым другим вопросам 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Получать от директора школы информацию, необходимую для осуществления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Требовать от администрации оказания содействия в  исполнени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овышать свою квалификацию, посещать семинары, 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Ответственность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приведшее к дезорганизации образовательного процесса водитель школьного автобуса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школьного автобуса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Взаимоотношения. Связи по должност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школьного автобу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ботает по графику, составленному исходя из 40-часовой рабочей недели и утверждённому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олучает от директора школы информацию нормативно-правового и организационного  характера, знакомится под расписку с соответствующ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vertAlign w:val="superscript"/>
        </w:rPr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108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4860"/>
      <w:jc w:val="both"/>
      <w:outlineLvl w:val="3"/>
    </w:pPr>
    <w:rPr>
      <w:sz w:val="28"/>
      <w:vertAlign w:val="superscript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3:00Z</dcterms:created>
  <dc:creator>.</dc:creator>
  <dc:description/>
  <cp:keywords/>
  <dc:language>en-US</dc:language>
  <cp:lastModifiedBy>1</cp:lastModifiedBy>
  <cp:lastPrinted>2020-09-03T09:20:00Z</cp:lastPrinted>
  <dcterms:modified xsi:type="dcterms:W3CDTF">2020-11-02T14:11:00Z</dcterms:modified>
  <cp:revision>5</cp:revision>
  <dc:subject/>
  <dc:title>Должностная инструкция водителя школьного автобу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