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ообследование Дошкольного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–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в возрасте до трех лет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в возрасте от трех до 8 лет - 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(удельный вес) воспитанников с ОВЗ от общей численности воспитанников, которые получают услуги 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показатель пропущенных по болезни дней на одного воспитанника-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в 2020-31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воспитанников за 2020 год -82, что на 2% больше, чем в аналогичный период в 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педагогических работников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едагогическое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профессиональное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–педагогическое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- 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Итоги аттестации педагогических работников в 2020 году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, все педагоги, подавшие заявления успешно аттестованы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tbl>
      <w:tblPr>
        <w:tblW w:w="8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019"/>
      </w:tblGrid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8 ч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15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Из них аттестованы в 2020 году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Высш.Квал.Кат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15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1Квал.Кат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708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15"/>
              <w:jc w:val="center"/>
              <w:textAlignment w:val="baselin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Количество педагогов прошедших курсы повышения квалификации в 2020г. –  человек  -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лись ли изменения в   Устав МБОУ; в Положение о стимулирующих выплатах работникам Учреждения, внесены изменения в критерии результативности деятельности работников организа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педагогов МКОУ «Школа-сад им.Курбанова С.Д.» в конкурсах профессионального маст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14"/>
        <w:gridCol w:w="2127"/>
        <w:gridCol w:w="2575"/>
        <w:gridCol w:w="170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-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5 лет – 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бразовательной организации следующих пед. рабо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ура помещений в ДОУ –606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кружки и в какой группе – «До-ре-ми» танцевальный круж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карад» Театральный кр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составляет - 3687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тся 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а- 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утбук-2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-1 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левиз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зыкальных цен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р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 музыкальный з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МКОУ осуществляется медицинскими работниками –Дербентской Районной Центральной Поликли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ение детей по группам здоровь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5"/>
        <w:gridCol w:w="1781"/>
        <w:gridCol w:w="1622"/>
        <w:gridCol w:w="1675"/>
        <w:gridCol w:w="13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руппа здоровь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а здоров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руппа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руппа здоров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842"/>
        <w:gridCol w:w="1985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детей (количе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(дето дней) по боле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на одн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ы договора   на поставку прод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«Севиль» ИНН 05120107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39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, которые обучаются по программе дошкольного образования, в том числе обучающиеся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группах полного д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группах кратковременн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емейных групп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до трех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/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2-часов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-часов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го пребы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оспитанников с ОВЗ от общей численности воспитанников, которые получают услуги, по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реб/0.01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и недостатков физического, психического разви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мотру и уход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 показатель пропущенных по болезни дней на одного воспитанник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8 человек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62.5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0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7.5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7.5%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/25 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 человек/25%</w:t>
            </w:r>
          </w:p>
        </w:tc>
      </w:tr>
      <w:tr>
        <w:trPr>
          <w:trHeight w:val="311" w:hRule="atLeast"/>
        </w:trPr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человека/50%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 человек /50%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 человек/50%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ледующих пед. работников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.5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 м</w:t>
            </w:r>
          </w:p>
        </w:tc>
      </w:tr>
      <w:tr>
        <w:trPr/>
        <w:tc>
          <w:tcPr>
            <w:tcW w:w="7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детском саду: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го за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за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612 Республика Дагестан, Дербентский район, с.Нижний Джалган.,ул.Гоголя 27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819825"/>
          <w:sz w:val="23"/>
          <w:szCs w:val="23"/>
        </w:rPr>
        <w:t>Юридический адрес:</w:t>
      </w:r>
      <w:r>
        <w:rPr>
          <w:rFonts w:cs="Georgia" w:ascii="Georgia" w:hAnsi="Georgia"/>
          <w:color w:val="383636"/>
          <w:sz w:val="23"/>
          <w:szCs w:val="23"/>
        </w:rPr>
        <w:br/>
        <w:t xml:space="preserve">368612, </w:t>
      </w:r>
      <w:r>
        <w:rPr>
          <w:rFonts w:cs="Times New Roman" w:ascii="Times New Roman" w:hAnsi="Times New Roman"/>
          <w:sz w:val="28"/>
          <w:szCs w:val="28"/>
        </w:rPr>
        <w:t>368612 Республика Дагестан, Дербентский район, с.Нижний Джалган.,ул.Гоголя 27</w:t>
      </w:r>
    </w:p>
    <w:p>
      <w:pPr>
        <w:pStyle w:val="Style15"/>
        <w:spacing w:lineRule="atLeast" w:line="330" w:before="0" w:after="0"/>
        <w:textAlignment w:val="baseline"/>
        <w:rPr>
          <w:rFonts w:ascii="Georgia" w:hAnsi="Georgia" w:cs="Georgia"/>
          <w:color w:val="383636"/>
          <w:sz w:val="23"/>
          <w:szCs w:val="23"/>
        </w:rPr>
      </w:pPr>
      <w:r>
        <w:rPr>
          <w:rFonts w:cs="Georgia" w:ascii="Georgia" w:hAnsi="Georgia"/>
          <w:i/>
          <w:iCs/>
          <w:color w:val="819825"/>
          <w:sz w:val="23"/>
          <w:szCs w:val="23"/>
        </w:rPr>
        <w:t>Руководство организации:</w:t>
      </w:r>
      <w:r>
        <w:rPr>
          <w:rFonts w:cs="Georgia" w:ascii="Georgia" w:hAnsi="Georgia"/>
          <w:color w:val="383636"/>
          <w:sz w:val="23"/>
          <w:szCs w:val="23"/>
        </w:rPr>
        <w:br/>
        <w:t>Директор Агаева Замира Сеидкафлановна</w:t>
      </w:r>
    </w:p>
    <w:p>
      <w:pPr>
        <w:pStyle w:val="Normal"/>
        <w:rPr>
          <w:rFonts w:ascii="Times New Roman" w:hAnsi="Times New Roman" w:cs="Times New Roman"/>
          <w:color w:val="383636"/>
          <w:sz w:val="28"/>
          <w:szCs w:val="28"/>
        </w:rPr>
      </w:pPr>
      <w:r>
        <w:rPr>
          <w:rFonts w:cs="Times New Roman" w:ascii="Times New Roman" w:hAnsi="Times New Roman"/>
          <w:color w:val="38363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383636"/>
          <w:sz w:val="23"/>
          <w:szCs w:val="23"/>
          <w:shd w:fill="FFFFFF" w:val="clear"/>
        </w:rPr>
        <w:t>Организация была зарегистрирована 25 декабря 2001 года под регистрационным номером 1030500865966 (ОГРН) в органе гос. регистрации Инспекция МНС России по Дербентскому району Республики Дагестан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353535"/>
          <w:shd w:fill="FFFFFF" w:val="clear"/>
        </w:rPr>
        <w:t xml:space="preserve">телефоны предприятия: 7-928-800-25-45 </w:t>
      </w:r>
      <w:r>
        <w:rPr>
          <w:rFonts w:cs="Helvetica" w:ascii="Helvetica" w:hAnsi="Helvetica"/>
          <w:shd w:fill="FFFFFF" w:val="clear"/>
          <w:lang w:val="en-US"/>
        </w:rPr>
        <w:t>shcola</w:t>
      </w:r>
      <w:r>
        <w:rPr>
          <w:rFonts w:cs="Helvetica" w:ascii="Helvetica" w:hAnsi="Helvetica"/>
          <w:shd w:fill="FFFFFF" w:val="clear"/>
        </w:rPr>
        <w:t>-</w:t>
      </w:r>
      <w:r>
        <w:rPr>
          <w:rFonts w:cs="Helvetica" w:ascii="Helvetica" w:hAnsi="Helvetica"/>
          <w:shd w:fill="FFFFFF" w:val="clear"/>
          <w:lang w:val="en-US"/>
        </w:rPr>
        <w:t>sad</w:t>
      </w:r>
      <w:r>
        <w:rPr>
          <w:rFonts w:cs="Helvetica" w:ascii="Helvetica" w:hAnsi="Helvetica"/>
          <w:shd w:fill="FFFFFF" w:val="clear"/>
        </w:rPr>
        <w:t>@</w:t>
      </w:r>
      <w:r>
        <w:rPr>
          <w:rFonts w:cs="Helvetica" w:ascii="Helvetica" w:hAnsi="Helvetica"/>
          <w:shd w:fill="FFFFFF" w:val="clear"/>
          <w:lang w:val="en-US"/>
        </w:rPr>
        <w:t>mail</w:t>
      </w:r>
      <w:r>
        <w:rPr>
          <w:rFonts w:cs="Helvetica" w:ascii="Helvetica" w:hAnsi="Helvetica"/>
          <w:shd w:fill="FFFFFF" w:val="clear"/>
        </w:rPr>
        <w:t>.</w:t>
      </w:r>
      <w:r>
        <w:rPr>
          <w:rFonts w:cs="Helvetica" w:ascii="Helvetica" w:hAnsi="Helvetica"/>
          <w:shd w:fill="FFFFFF" w:val="clear"/>
          <w:lang w:val="en-US"/>
        </w:rPr>
        <w:t>ru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5:00Z</dcterms:created>
  <dc:creator>User</dc:creator>
  <dc:description/>
  <cp:keywords/>
  <dc:language>en-US</dc:language>
  <cp:lastModifiedBy>ПК</cp:lastModifiedBy>
  <cp:lastPrinted>2019-04-12T10:12:00Z</cp:lastPrinted>
  <dcterms:modified xsi:type="dcterms:W3CDTF">2021-04-14T13:21:00Z</dcterms:modified>
  <cp:revision>8</cp:revision>
  <dc:subject/>
  <dc:title/>
</cp:coreProperties>
</file>