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800100</wp:posOffset>
            </wp:positionV>
            <wp:extent cx="7574915" cy="1041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Утверждаю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____________________Агаева З.С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             от          2021 г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алендарный учебный график МБОУ «Школа-сад им. Курбанова С.Д.» с. Н.Джалган Дербентского района Республики Даге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начального общего образования на </w:t>
      </w:r>
      <w:r>
        <w:rPr>
          <w:rFonts w:cs="Arial" w:ascii="Arial" w:hAnsi="Arial"/>
          <w:b/>
          <w:sz w:val="20"/>
          <w:szCs w:val="20"/>
        </w:rPr>
        <w:t>2021/2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: 25 мая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 (пятидневная учебная неделя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9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4.05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5 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 (шестидневная учебная неделя)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3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1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1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9.02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7.0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5.05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0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7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1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97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566"/>
        <w:gridCol w:w="1418"/>
        <w:gridCol w:w="567"/>
        <w:gridCol w:w="1418"/>
        <w:gridCol w:w="567"/>
        <w:gridCol w:w="1418"/>
        <w:gridCol w:w="426"/>
        <w:gridCol w:w="1418"/>
      </w:tblGrid>
      <w:tr>
        <w:trPr/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  <w:t>1—урок</w:t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  <w:t>2—урок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  <w:t>3—урок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  <w:t>4—урок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  <w:u w:val="single"/>
              </w:rPr>
              <w:t>5—урок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1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00—08:4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45—09: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9:40—10: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:25—11:0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1:10—11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00—08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45—09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9:40—1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:25—11: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1:10—11:50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1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00—08:4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45—09: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9:30—10: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:20—11:0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1:05—11:45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1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00—08:4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45—09: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9:30—10: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:20—11:0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1:05—11:45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4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10—08:5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55—09: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9:40—10: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:30—11: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1:15—11: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10—08: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8:55—09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09:40—1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:30—11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1:15—11:55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16"/>
                <w:u w:val="single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2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00—12:4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45—13: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3:35—14: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4:20—15:0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:05—15: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00—12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45—13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3:35—14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4:20—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:05—15:45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2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00—12:4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45—13: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3:35—14: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4:20—15:0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:05—15: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00—12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50—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3:35—14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4:20—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:05—15:45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3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00—12:4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45—13: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3:30—14: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4:20—15:0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:05—15:45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0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36"/>
                <w:u w:val="single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00—12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2:45—13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3:30—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4:20—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15:05—15: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</w:t>
      </w:r>
      <w:r>
        <w:rPr/>
        <w:t xml:space="preserve"> прекращения образовательной деятельности по предметам учебного плана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ПК</cp:lastModifiedBy>
  <cp:lastPrinted>2021-09-06T10:44:00Z</cp:lastPrinted>
  <dcterms:modified xsi:type="dcterms:W3CDTF">2021-11-15T17:02:00Z</dcterms:modified>
  <cp:revision>23</cp:revision>
  <dc:subject/>
  <dc:title>Календарный учебный график для ООП начального общего образования</dc:title>
</cp:coreProperties>
</file>