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________/Агаева З.С./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«01»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сентябрь </w:t>
      </w:r>
      <w:r>
        <w:rPr>
          <w:rFonts w:cs="Times New Roman" w:ascii="Times New Roman" w:hAnsi="Times New Roman"/>
          <w:sz w:val="28"/>
          <w:szCs w:val="24"/>
        </w:rPr>
        <w:t>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по повышению качества общего образования в МКОУ "Школа-сад им. С.Д.Курбанов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с. Н. Джалган на 2018/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816"/>
        <w:gridCol w:w="4674"/>
        <w:gridCol w:w="287"/>
        <w:gridCol w:w="2270"/>
        <w:gridCol w:w="2355"/>
        <w:gridCol w:w="484"/>
        <w:gridCol w:w="3536"/>
        <w:gridCol w:w="6"/>
        <w:gridCol w:w="1176"/>
        <w:gridCol w:w="111"/>
        <w:gridCol w:w="44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"Дорожной карты" на 2018/19 уч.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.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правления в работе методического совета по проведению независимой оценки качества образовательной деятельности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показателям результативности деятельно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школ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ом сегменте общереспубликанского рейтинга «Лидерство в образован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курсовой подготовки педагогов на 2018-19 уч.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психолого-медико-педагогической коми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4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по учебным предметам среди обучающихся 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этапа  Всероссийской олимпиады школь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о всем предметам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по итогам анализа паспортов предметов и успеваемости обучаю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, май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анализ результатов пробных экзаменов, ВПР по предмет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и анализ мониторинговых исследований в 2-4 классов по всем предмета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заместителями директоров по учебно-воспитательной работе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на базе школы  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КОУ "Школа-сад им. С.Д.Курбанова" на 2017/2018 учебный го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учителе-предметни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ы по итогам посещения уроков,  плановых прове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.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 аналитической культуры, уровня управленческих компетенций зам.дирек. школы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Методического совета для  изучения деятельности классов с низкими учебными и воспитательными результатам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принят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сихолого-педагогического сопровождения ,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.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в рамках заседаний методических объединений учителей начальных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ШМО учителей – предметников (разбор тем, по которым показаны низкие результаты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тодического десанта»   тьюторской группой для различных категорий педагогических работник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март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овые исследования 4 классов иностранным языка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-х класс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1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педагогов (пофамильн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Авсетов А.К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 учителей начальных клас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З.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подпись)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ГАЕВА З.С.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ФИО)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6:00Z</dcterms:created>
  <dc:creator>Admin</dc:creator>
  <dc:description/>
  <dc:language>en-US</dc:language>
  <cp:lastModifiedBy>Samilya</cp:lastModifiedBy>
  <cp:lastPrinted>2017-12-21T11:37:00Z</cp:lastPrinted>
  <dcterms:modified xsi:type="dcterms:W3CDTF">2018-11-08T12:06:00Z</dcterms:modified>
  <cp:revision>2</cp:revision>
  <dc:subject/>
  <dc:title>План мероприятий («Дорожная карта»)</dc:title>
</cp:coreProperties>
</file>