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амообследование Дошкольного отд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–7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воспитанников в возрасте до трех лет -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воспитанников в возрасте от трех до 8 лет - 7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(удельный вес) воспитанников с ОВЗ от общей численности воспитанников, которые получают услуги -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 показатель пропущенных по болезни дней на одного воспитанника-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 в 2018-28 де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воспитанников за 2018 год -82, что на 2% больше, чем в аналогичный период в 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исленность педагогических работников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-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едагогическое-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-профессиональное-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–педагогическое-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- 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Итоги аттестации педагогических работников в 2018 году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Аттестация педагогов проводится в соответствии с планом, все педагоги, подавшие заявления успешно аттестованы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tbl>
      <w:tblPr>
        <w:tblW w:w="88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019"/>
      </w:tblGrid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708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8 че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15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Из них аттестованы в 2018 году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708"/>
              <w:jc w:val="both"/>
              <w:textAlignment w:val="baseline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Высш.Квал.Кат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firstLine="15"/>
              <w:textAlignment w:val="baseline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708"/>
              <w:jc w:val="both"/>
              <w:textAlignment w:val="baseline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1Квал.Кат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firstLine="708"/>
              <w:jc w:val="both"/>
              <w:textAlignment w:val="baseline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firstLine="15"/>
              <w:jc w:val="center"/>
              <w:textAlignment w:val="baseline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Количество педагогов прошедших курсы повышения квалификации в 2018г. –  человек  - 20%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Количество педагогов, прошедших профессиональную переподготовку в 2018г. – 4 человека – 10%. если 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лись ли изменения в   Устав МКОУ; в Положение о стимулирующих выплатах работникам Учреждения, внесены изменения в критерии результативности деятельности работников организации и д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отрудников организации прошли курсы по оказанию первой доврачебной помощи пострадавш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педагогов МКОУ «Школа-сад им.Курбанова С.Д.» в конкурсах профессионального масте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414"/>
        <w:gridCol w:w="2127"/>
        <w:gridCol w:w="2575"/>
        <w:gridCol w:w="170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урове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лет -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5 лет – 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бразовательной организации следующих пед. работни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ура помещений в ДОУ –606 кв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кружки и в какой группе – «До-ре-ми» танцевальный кружо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карад» Театральный кружо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земельного участка составляет - 3687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ются технические 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ьютера- 1 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утбук-2 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тер-1 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левизо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зыкальных цен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р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 музыкальный за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детей МКОУ осуществляется медицинскими работниками –Дербентской Районной Центральной Поликли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ределение детей по группам здоровь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5"/>
        <w:gridCol w:w="1781"/>
        <w:gridCol w:w="1622"/>
        <w:gridCol w:w="1675"/>
        <w:gridCol w:w="133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руппа здоровь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руппа здоровь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группа здоровь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группа здоровь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е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-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842"/>
        <w:gridCol w:w="1985"/>
      </w:tblGrid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 детей (количество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сков (дето дней) по боле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сков на одного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заболе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на одного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ы договора   на поставку проду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«Севиль» ИНН 05120107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539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воспитанников, которые обучаются по программе дошкольного образования, в том числе обучающиеся: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 группах полного дн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 группах кратковременного пребы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емейных группа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воспитанников в возрасте до трех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79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/%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2-часового пребы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4-часового пребы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суточного пребы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оспитанников с ОВЗ от общей численности воспитанников, которые получают услуги, по: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реб/0.01%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и недостатков физического, психического развит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мотру и уход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 показатель пропущенных по болезни дней на одного воспитанника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педагогических работников, в том числе: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8 человек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62.5%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0%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7.5%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7.5%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/25 %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 человек/25%</w:t>
            </w:r>
          </w:p>
        </w:tc>
      </w:tr>
      <w:tr>
        <w:trPr>
          <w:trHeight w:val="311" w:hRule="atLeast"/>
        </w:trPr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человека/50%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 человек /50%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 человек/50%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0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бразовательной организации следующих пед. работников: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го руковод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а по физической культур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дефектоло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-психоло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раструктура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.5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в м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детском саду: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го за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го за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612 Республика Дагестан, Дербентский район, с.Нижний Джалган.,ул.Гоголя 27</w:t>
      </w:r>
    </w:p>
    <w:p>
      <w:pPr>
        <w:pStyle w:val="Normal"/>
        <w:rPr/>
      </w:pPr>
      <w:r>
        <w:rPr>
          <w:rFonts w:cs="Georgia" w:ascii="Georgia" w:hAnsi="Georgia"/>
          <w:i/>
          <w:iCs/>
          <w:color w:val="819825"/>
          <w:sz w:val="23"/>
          <w:szCs w:val="23"/>
        </w:rPr>
        <w:t>Юридический адрес:</w:t>
      </w:r>
      <w:r>
        <w:rPr>
          <w:rFonts w:cs="Georgia" w:ascii="Georgia" w:hAnsi="Georgia"/>
          <w:color w:val="383636"/>
          <w:sz w:val="23"/>
          <w:szCs w:val="23"/>
        </w:rPr>
        <w:br/>
        <w:t xml:space="preserve">368612, </w:t>
      </w:r>
      <w:r>
        <w:rPr>
          <w:rFonts w:cs="Times New Roman" w:ascii="Times New Roman" w:hAnsi="Times New Roman"/>
          <w:sz w:val="28"/>
          <w:szCs w:val="28"/>
        </w:rPr>
        <w:t>368612 Республика Дагестан, Дербентский район, с.Нижний Джалган.,ул.Гоголя 27</w:t>
      </w:r>
    </w:p>
    <w:p>
      <w:pPr>
        <w:pStyle w:val="Style15"/>
        <w:spacing w:lineRule="atLeast" w:line="330" w:before="0" w:after="0"/>
        <w:textAlignment w:val="baseline"/>
        <w:rPr>
          <w:rFonts w:ascii="Georgia" w:hAnsi="Georgia" w:cs="Georgia"/>
          <w:color w:val="383636"/>
          <w:sz w:val="23"/>
          <w:szCs w:val="23"/>
        </w:rPr>
      </w:pPr>
      <w:r>
        <w:rPr>
          <w:rFonts w:cs="Georgia" w:ascii="Georgia" w:hAnsi="Georgia"/>
          <w:i/>
          <w:iCs/>
          <w:color w:val="819825"/>
          <w:sz w:val="23"/>
          <w:szCs w:val="23"/>
        </w:rPr>
        <w:t>Руководство организации:</w:t>
      </w:r>
      <w:r>
        <w:rPr>
          <w:rFonts w:cs="Georgia" w:ascii="Georgia" w:hAnsi="Georgia"/>
          <w:color w:val="383636"/>
          <w:sz w:val="23"/>
          <w:szCs w:val="23"/>
        </w:rPr>
        <w:br/>
        <w:t>Директор Агаева Замира Сеидкафлановна</w:t>
      </w:r>
    </w:p>
    <w:p>
      <w:pPr>
        <w:pStyle w:val="Normal"/>
        <w:rPr>
          <w:rFonts w:ascii="Times New Roman" w:hAnsi="Times New Roman" w:cs="Times New Roman"/>
          <w:color w:val="383636"/>
          <w:sz w:val="28"/>
          <w:szCs w:val="28"/>
        </w:rPr>
      </w:pPr>
      <w:r>
        <w:rPr>
          <w:rFonts w:cs="Times New Roman" w:ascii="Times New Roman" w:hAnsi="Times New Roman"/>
          <w:color w:val="38363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color w:val="383636"/>
          <w:sz w:val="23"/>
          <w:szCs w:val="23"/>
          <w:shd w:fill="FFFFFF" w:val="clear"/>
        </w:rPr>
        <w:t>Организация была зарегистрирована 25 декабря 2001 года под регистрационным номером 1030500865966 (ОГРН) в органе гос. регистрации Инспекция МНС России по Дербентскому району Республики Дагестан.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353535"/>
          <w:shd w:fill="FFFFFF" w:val="clear"/>
        </w:rPr>
        <w:t xml:space="preserve">телефоны предприятия: 7-928-800-25-45 </w:t>
      </w:r>
      <w:r>
        <w:rPr>
          <w:rFonts w:cs="Helvetica" w:ascii="Helvetica" w:hAnsi="Helvetica"/>
          <w:shd w:fill="FFFFFF" w:val="clear"/>
          <w:lang w:val="en-US"/>
        </w:rPr>
        <w:t>shcola</w:t>
      </w:r>
      <w:r>
        <w:rPr>
          <w:rFonts w:cs="Helvetica" w:ascii="Helvetica" w:hAnsi="Helvetica"/>
          <w:shd w:fill="FFFFFF" w:val="clear"/>
        </w:rPr>
        <w:t>-</w:t>
      </w:r>
      <w:r>
        <w:rPr>
          <w:rFonts w:cs="Helvetica" w:ascii="Helvetica" w:hAnsi="Helvetica"/>
          <w:shd w:fill="FFFFFF" w:val="clear"/>
          <w:lang w:val="en-US"/>
        </w:rPr>
        <w:t>sad</w:t>
      </w:r>
      <w:r>
        <w:rPr>
          <w:rFonts w:cs="Helvetica" w:ascii="Helvetica" w:hAnsi="Helvetica"/>
          <w:shd w:fill="FFFFFF" w:val="clear"/>
        </w:rPr>
        <w:t>@</w:t>
      </w:r>
      <w:r>
        <w:rPr>
          <w:rFonts w:cs="Helvetica" w:ascii="Helvetica" w:hAnsi="Helvetica"/>
          <w:shd w:fill="FFFFFF" w:val="clear"/>
          <w:lang w:val="en-US"/>
        </w:rPr>
        <w:t>mail</w:t>
      </w:r>
      <w:r>
        <w:rPr>
          <w:rFonts w:cs="Helvetica" w:ascii="Helvetica" w:hAnsi="Helvetica"/>
          <w:shd w:fill="FFFFFF" w:val="clear"/>
        </w:rPr>
        <w:t>.</w:t>
      </w:r>
      <w:r>
        <w:rPr>
          <w:rFonts w:cs="Helvetica" w:ascii="Helvetica" w:hAnsi="Helvetica"/>
          <w:shd w:fill="FFFFFF" w:val="clear"/>
          <w:lang w:val="en-US"/>
        </w:rPr>
        <w:t>ru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5:00Z</dcterms:created>
  <dc:creator>User</dc:creator>
  <dc:description/>
  <dc:language>en-US</dc:language>
  <cp:lastModifiedBy>Samilya</cp:lastModifiedBy>
  <cp:lastPrinted>2019-04-12T10:12:00Z</cp:lastPrinted>
  <dcterms:modified xsi:type="dcterms:W3CDTF">2019-10-21T11:15:00Z</dcterms:modified>
  <cp:revision>2</cp:revision>
  <dc:subject/>
  <dc:title/>
</cp:coreProperties>
</file>